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outil vous permet d'agrandir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ement une petite parti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de la retravailler. Tout d'ab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us deplacez un cadre a la sou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represente la parti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z zoomer. Une foi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z "defini" la partie d'ec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er, cliquez sur le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souris. Il apparait alor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gauche de l'ecran, une part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age a sa taille reelle. Au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ecran se trouve l'agrand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zone souhaitee. En se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couleur sur le bord superi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cran, vous pouvez modifier l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sme agrandi. Une fois le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effectuees, appuyez sur le b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droit de la souris pour so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grandissement, puis enco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bouton droit pour revenir a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Block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entree permet de definir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ravail des blocks ( =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'ecrans ). Ce choix s'effectue 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une boite d'alerte ; vous pou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 selectionner OPAQUE soit TRANS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prenez opaque,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 fond effacera ce qui se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 elle, tandis qu'avec tran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, la couleur du fond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e et donc laisse trans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se faire une meilleure id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ieux est encore d'ess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ndre/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re permet de definir une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cran que vous pourrez par l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r. Vous pouvez prendre u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 a la souris, en definis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superieur gauche de celui-ci,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coin inferieur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r permet de "reafficher"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prealablement pris grace a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Pr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erse Horizontale/Vert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fonctions permettent d'i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 un block soit de maniere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 ( La droite passe a gauch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 versa ), soit de maniere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 ( le haut passe en bas et i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permet d'effac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de l'image. Vous men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mme a la souris, et vous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e bouton gauche pour effac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se trouve sous son em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outon droit pour sort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+- Changer/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+- Changer&lt; permet de defin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eurs : la couleur sourc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e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sur, cela n'a d'inter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cadre de la fonction Ch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consiste a definir une zon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ulaire de l'ecran et de rem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points etant de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en points de la couleur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